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1A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3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5B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6B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1A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4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7B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2B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2A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3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7B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2B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2A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4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8B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6B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3A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5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5B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3A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3A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6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1B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7A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4A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5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1B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3A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4A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6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8B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7A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9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5A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7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2A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4B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10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5A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8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3A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8A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11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6A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7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3A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4A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6A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8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2A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8B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13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7A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1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4B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1A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14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7A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2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6B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5A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15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8A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1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6B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1B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16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8A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2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4B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5B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17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1B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5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4A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8A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18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1B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6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6A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4B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19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2B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5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4A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4A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20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2B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6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6A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8B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21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3B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7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1A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5B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22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3B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8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8A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1B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23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4B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7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8A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5A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24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4B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8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1A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1A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25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5B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1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2B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6A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26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5B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2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3B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2A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27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6B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1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2B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2A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28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6B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2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3B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6A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29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7B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3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5A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7B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30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7B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4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7A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3B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31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8B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3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7A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7B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32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8B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4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5A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3B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33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1B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2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4A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7B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34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1A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3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5B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6A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35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2A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3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4B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7A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36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2B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2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5A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6B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37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8A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1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3B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5B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38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8B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5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7B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8A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39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5A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5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3A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5A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40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5B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1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7A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8B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41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6A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4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8B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1A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42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7B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7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1A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3A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43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6B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7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8B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2A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44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7A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4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1A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4A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45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4B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6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2B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1B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46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4A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8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6A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2B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47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3A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8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2A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3B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48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3B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6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6B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4B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08:00Z</dcterms:created>
  <dc:creator>Bob Tuck</dc:creator>
  <dc:description/>
  <cp:keywords/>
  <dc:language>en-US</dc:language>
  <cp:lastModifiedBy>Bob Tuck</cp:lastModifiedBy>
  <dcterms:modified xsi:type="dcterms:W3CDTF">2015-03-27T12:08:00Z</dcterms:modified>
  <cp:revision>2</cp:revision>
  <dc:subject/>
  <dc:title/>
</cp:coreProperties>
</file>